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1/1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1.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835"/>
        <w:gridCol w:w="4536"/>
        <w:gridCol w:w="259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7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1,6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,80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34,93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-Р от 20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,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13,1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025,82 руб./Гкал</w:t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Р от 20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1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Р от 13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51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120"/>
              <w:ind w:left="34" w:right="4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1.2013 г. – Решением от 28.11.2012 г. № 14/2-С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150" w:after="225"/>
        <w:ind w:right="141" w:hanging="0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6:00Z</dcterms:created>
  <dc:creator>user</dc:creator>
  <dc:description/>
  <cp:keywords/>
  <dc:language>en-US</dc:language>
  <cp:lastModifiedBy>e.kapravo</cp:lastModifiedBy>
  <cp:lastPrinted>2014-01-31T10:12:00Z</cp:lastPrinted>
  <dcterms:modified xsi:type="dcterms:W3CDTF">2014-02-05T09:04:00Z</dcterms:modified>
  <cp:revision>17</cp:revision>
  <dc:subject/>
  <dc:title/>
</cp:coreProperties>
</file>